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</w:rPr>
        <w:t>Зябкина А.Г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99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color w:val="000099"/>
          <w:sz w:val="36"/>
          <w:szCs w:val="36"/>
        </w:rPr>
        <w:t>Конспект педагогического мероприятия  с деть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000099"/>
          <w:sz w:val="36"/>
          <w:szCs w:val="36"/>
        </w:rPr>
        <w:t>6-7 л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</w:rPr>
        <w:t>«Насекомые – польза и вред для людей »</w:t>
      </w:r>
    </w:p>
    <w:p>
      <w:pPr>
        <w:pStyle w:val="Normal"/>
        <w:spacing w:lineRule="auto" w:line="360" w:before="0" w:after="0"/>
        <w:ind w:firstLine="142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иоритетная образовательная область: здоровье </w:t>
      </w:r>
    </w:p>
    <w:p>
      <w:pPr>
        <w:pStyle w:val="Normal"/>
        <w:spacing w:lineRule="auto" w:line="360" w:before="0" w:after="0"/>
        <w:ind w:firstLine="142"/>
        <w:rPr>
          <w:rStyle w:val="Applestylespan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>Интеграция областей: здоровье, познание, коммуникация, художественное творчество, физкультура, музыка.</w:t>
      </w:r>
    </w:p>
    <w:p>
      <w:pPr>
        <w:pStyle w:val="Normal"/>
        <w:spacing w:lineRule="auto" w:line="360" w:before="0" w:after="0"/>
        <w:ind w:firstLine="680"/>
        <w:rPr/>
      </w:pPr>
      <w:r>
        <w:rPr>
          <w:rStyle w:val="Applestylespan"/>
          <w:rFonts w:cs="Times New Roman" w:ascii="Times New Roman" w:hAnsi="Times New Roman"/>
          <w:color w:val="22222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б опасных для человека и окружающего мира природы ситуациях и способах поведения в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 задач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элементарные знания о насекомых: сформировать понятие о том, что насекомые это маленькие животные, у которых есть голова, грудь, брюшко, шесть ног, у многих есть крылья. Показать взаимосвязь существования в природе разных сообществ.</w:t>
      </w:r>
    </w:p>
    <w:p>
      <w:pPr>
        <w:pStyle w:val="Normal"/>
        <w:spacing w:lineRule="auto" w:line="360" w:before="0" w:after="0"/>
        <w:ind w:firstLine="68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азвивающая задача: Развивать правильное поведение детей по отношению к насекомым.</w:t>
      </w:r>
    </w:p>
    <w:p>
      <w:pPr>
        <w:pStyle w:val="Normal"/>
        <w:spacing w:lineRule="auto" w:line="360" w:before="0" w:after="0"/>
        <w:ind w:firstLine="68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спитательная задача: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питывать интерес к окружающему миру, нашим меньшим братьям и бережное отношение к ни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но «Луг», бабочки на гибких стержнях, загадки о насекомых,  муляжи насекомых, зеркало, магнитофон, мультфильм  «Муравьишка – хвастунишка». Использование модуля для разделение детей по интереса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шествующая  работ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ая аппликация “Луг”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большое выступление детей (сказка . Сидит ребенок за столом кушает и крошки скидывает на пол.. Мама говорит убери иначе появятся тараканы, а ребенок капризничает и тут выползают 3 ребенка таракана 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…Вред от тараканов только людям.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оит возле панно «Луг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ой красивый луг у нас получился. Так и хочется по нему прогуляться. А вы не хотите погулять на лугу вместе со мной? (ответы дете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кажем волшебные слова, которые перенесут нас на лу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волшебное зеркало я посмотрю, скажу 1,2,3  и на луг попад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попали на наш луг. Посмотрите как здесь красиво, а какие цветы вокруг! Посмотрите тут есть пасека. Какая польза от пчел? (мед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бывают мед?  И тут выходит пасечник ребенок и рассказывает все о меде.. польза от простудных заболеваний, вред…много есть не надо заболит зубы, живо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цветы растут на лугу? (ответы детей), где то тихо звучит музык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мелодию Э. Грига “Утро”: она рассказывает о рождении цветка, на зеленом хрупком стебельке образовался бутон, в нем происходит таинственный процесс, цветок готовится расправить, тесно свернутые, лепестки, прихорашивается, прежде чем появится на свет (слушание музыкального фрагмент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стихотворение и дети вместе с воспитателем имитируют прогулку по лес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вай пройдемся медленно по лугу    (ходьба по кругу)</w:t>
        <w:br/>
        <w:t>И “здравствуй” скажем каждому цветку. (наклоны вперед)</w:t>
        <w:br/>
        <w:t>Я должен над цветами наклониться (руки тянем к цветку)</w:t>
        <w:br/>
        <w:t>Не для того, чтоб рвать или срезать,</w:t>
        <w:br/>
        <w:t>А чтоб увидеть добрые их лица</w:t>
        <w:br/>
        <w:t>И доброе лицо им показать.( улыбаемся цветам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ребята, ка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ы на лугу  красивые. Можно ли их рвать?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назначение цветов - привлекать насекомых, на лугу их очень много. У меня на столе много разных насекомых (объемные мелкие игрушки, или предметные картинки лежат на столе), попробуйте их узнать и назовит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мере отгадывания размещать на панно «Луг»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загадывает детям загадк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ть они и жалят больно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х работой мы довольны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чела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дница крылатая,</w:t>
        <w:br/>
        <w:t>Платье полосатое,</w:t>
        <w:br/>
        <w:t>Ростом хоть и кроха,</w:t>
        <w:br/>
        <w:t>Укусит – будет плох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одно насекомое очень похоже на них. Это шмел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знаете про них? (ответы дете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ссмотрим их: у каждого из них есть голова, грудь, брюшко, на голове имеются глаза (часто они занимают большую часть головы) и усики. На нижней стороне груди – три пары ног (6 ног). Сверху к груди прикреплены две пары крыльев. Пчелы и шмели собирают нектар и цветочную пыльцу и попутно опыляют растения, обеспечивая урожай семян. Пчелиные продукты: мед, воск, прополис, пчелиный яд – это лекарство от болезней. Надо помнить, что укус пчел очень болезнен, поэтому надо быть очень осторожными при встрече с этим насекомым. Еще более болезнен укус осы. Осы любят сладкое, но вообще они хищники, прекрасно ловят мух и слепн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еще одна загадка: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чка, точка, два крючочка – это лапки у жука,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ва блестящих лепесточка раздвигаются слегка, </w:t>
        <w:br/>
        <w:t>справа точка, слева – точка, в черных крапинках б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л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это божья коровка. Чем она отличается от пчелы, осы, шмеля? (ответ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есть жесткие крылья, они называются твердыми надкрыльями и прикрывают летательные. Божья коровка является маленьким санитаром, она спасает от гибели сады и огороды, поедая более мелкое насекомое – тлю. Божью коровку надо береч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Как много насекомых мы рассмотрели, что даже немного устали. А вы знаете, что у насекомых есть своя зарядка от усталости. Ведь они тоже много трудя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: «Веселые насекомые»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етели на лужок Бабочки и пче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ружно сели все в кружок С песенкой весел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Жу-жу-жу, жу-жу-жу, Зажужжали пчел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у, а бабочки кружат у зеленой ел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м паук расставил сети. Комары зудят в куст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учше песни нет на свете, Чем о пчелках и жуках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много прилетело на луг разноцветных бабочек (показывает на установленные на гибких стержнях бабочек). Это тоже насекомые: яркие, красивые, они являются украшением природы и способствуют опылению раст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метили, какой разноцветный у нас луг! Хочу сказать вам еще одну особенность – разные насекомые предпочитают разные цвета, так, пчелы, шмели и осы любят розовые, синие, фиолетовые цветки; мухам нравятся желтые, бабочкам – крас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о ли вам это насекомо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найдешь у нас пилы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рубили мы стволы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стучали топором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под елью вырос д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акой дом говорится в загадке? (ответы детей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это муравейник,  (в разрезе)и живут в нем муравьи, они друзья человека, так как спасают лес, уничтожая множество вредных насекомых. Но если его тронешь то, защищаясь, он больно обжигает, выделяя при этом муравьиную кислот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ребята основные правила вашей безопасности, чтобы встреча с насекомыми не стала для вас бедо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 поведения при встрече с насекомы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в осиное гнездо, не трогайте его. Понаблюдайте за его обитателями издалека, иначе осы будут жалить куда поп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ло их жала есть ядовитые железы, поэтому ужаленное место сильно распух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коло вас летает пчела, старайтесь быть спокойными, не машите руками, перейдите в другое место. Не спешите губить пчелу, так как в этом случае она выделяет в воздух химическое соединение, которое приводит в агрессивное состояние всех находящихся поблизости сородичей. Если же она укусила то, необходимо удалить жало, ужаленное место потереть содовым раст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в на пути муравья, не трогайте его, понаблюдайте за ним, тогда он вас не укуси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щиты от комаров используйте защитные кремы и мази, так как массовое нападение на человека может вызвать тяжелое отравление и даже смер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апомнили, какие цвета предпочитают разные насекомые? Давайте поиграем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м детей на три подгруппы – пчелы, мухи, бабочки; на желтый цвет – летают мухи, на красный – бабочки, на фиолетовый – пчелы; при этом можно использовать музыкальное сопровождение – кассета с записью звуков лу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Сегодня вы узнали о некоторых насекомых, среди них есть полезные и есть вредные, поэтому при встрече с ними надо быть осторожными всегда, так как при встрече с человеком они защищаю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ора возвращаться. Давайте произнесем наши волшебные слова и мы вновь окажемся в групп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путешествовали по лугу, наши новые знакомые – насекомые прислали нам в подарок картинки со своими изображениями и предложили их нам разукрасить. Прежде чем мы пойдем рисовать запомните ребята самое главно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роде все взаимосвязано. Каждое насекомое, даже если оно опасное для нас, может приносить пользу окружающей среде. Давайте будем внимательны и осторожны при встрече с обитателями прир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ходятся по интересам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2732405</wp:posOffset>
            </wp:positionV>
            <wp:extent cx="3364230" cy="25203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108585</wp:posOffset>
            </wp:positionV>
            <wp:extent cx="3365500" cy="25203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2732405</wp:posOffset>
            </wp:positionV>
            <wp:extent cx="3346450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060</wp:posOffset>
            </wp:positionH>
            <wp:positionV relativeFrom="paragraph">
              <wp:posOffset>107950</wp:posOffset>
            </wp:positionV>
            <wp:extent cx="3357880" cy="2520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2:00Z</dcterms:created>
  <dc:creator>Оля</dc:creator>
  <dc:description/>
  <cp:keywords/>
  <dc:language>en-US</dc:language>
  <cp:lastModifiedBy>Владелец</cp:lastModifiedBy>
  <dcterms:modified xsi:type="dcterms:W3CDTF">2022-11-19T05:23:00Z</dcterms:modified>
  <cp:revision>14</cp:revision>
  <dc:subject/>
  <dc:title/>
</cp:coreProperties>
</file>